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тчёт о проделанной работе по противопожарной безопасности с членами школьного объединения ДЮП за 1 четверть 2018-2019 уч.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рганизован отряд ЮДП  из учащихся 5б класса. Командир: Орешкин Д., заместитель: Омарова Э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ведены мероприятия по плану (беседы, практикум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339"/>
      </w:tblGrid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нь – друг и враг челове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пожарной охран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3. Члены ДЮП участвовали в районном конкурсе творческих работ на противопожарную те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нки:</w:t>
      </w:r>
    </w:p>
    <w:p>
      <w:pPr>
        <w:pStyle w:val="Normal"/>
        <w:ind w:left="567" w:hanging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 </w:t>
      </w:r>
      <w:r>
        <w:rPr>
          <w:sz w:val="28"/>
          <w:szCs w:val="28"/>
        </w:rPr>
        <w:t>– Кондрашов Роман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Поделки: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 Асанова 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октябре проведёны мероприятия в рамках месяца безопасности по пла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007"/>
        <w:gridCol w:w="1440"/>
        <w:gridCol w:w="239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листовок по противо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. Знание правил пожарной безопас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бедители: Асеева Ю. (6-а), Акжанова А. (7-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«Огонь – друг, огонь – вра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е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Правила пожарной безопасности надо знать и строго выполня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е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а «Чрезвычайные приключения Юли и Ром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Д 3- 4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ожарную ч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е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Осторожно, ого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: учащиеся 6-в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е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эвакуация на случай с пожа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бъединения – Астафьева Е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6:36:00Z</dcterms:created>
  <dc:creator>Пользователь</dc:creator>
  <dc:description/>
  <cp:keywords/>
  <dc:language>en-US</dc:language>
  <cp:lastModifiedBy>Пользователь</cp:lastModifiedBy>
  <dcterms:modified xsi:type="dcterms:W3CDTF">2018-11-05T16:49:00Z</dcterms:modified>
  <cp:revision>1</cp:revision>
  <dc:subject/>
  <dc:title>Отчёт о проделанной работе по противопожарной безопасности с членами школьного объединения ДЮП за 1 четверть 2018-2019 уч</dc:title>
</cp:coreProperties>
</file>